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дготовки к отопительному периоду 2025- 2026 г.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соответствии с Приказом Минэнерго России № 2234 от 13.1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36"/>
        <w:gridCol w:w="10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 по объ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им.газ.«Красноярский рабочий», д.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(жилой, промышленный, административ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теплоснабжающая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Енисейская ТГК-13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капитального ремонта/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-20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/подполья, цокольного эта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рда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арактеристика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включая подвалы, чердаки, М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44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6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ый объ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1,0 м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женерные системы и оборудова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в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тепл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дклю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ая система ото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труб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иркуляции ГВ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узла учета (ТЭ, Т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опров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(сталь (ВГП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й в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опров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(сталь (ВГП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 электроэне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газ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ППЗ и дымоуда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точно-вытяжной венти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, подъем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хема подачи ресурса на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ализ прохождения предыдущих трех отопительных пери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2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4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прель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ленной объектом тепловой энергии в течение отопительного периода по показаниям приборов учета/определенной расчетным методом при отсутствии приборов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оборудован УУ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7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оборудован УУ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нарушения по внеш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нарушения по внутрен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пиково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верхней разводкой подающей магист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ытая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лированны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Ø20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опительные приборы (радиато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ве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е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ностороннее подключение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(циркуляционные насосы, водоподогреватели, теплообменники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ческие (погодозависимые) регуляторы, смесительные установки (насосы, элеваторы, ТРЖ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ВС с циркуля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упиковое ГВС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пиково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верхней разводкой подающей магист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ытая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лированны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Ø20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опительные приборы (радиато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ве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е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ностороннее подключение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(циркуляционные насосы, водоподогреватели, теплообменники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ческие (погодозависимые) регуляторы, смесительные установки (насосы, элеваторы, ТРЖ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ВС с циркуля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упиковое ГВС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пиково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верхней разводкой подающей магист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ытая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лированны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Ø20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опительные приборы (радиато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ве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е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ностороннее подключение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(циркуляционные насосы, водоподогреватели, теплообменники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ческие (погодозависимые) регуляторы, смесительные установки (насосы, элеваторы, ТРЖ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ВС с циркуля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упиковое ГВС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й по качеству параметров микроклимата в помещениях, теплонос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сутствуют________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сутствуют________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сутствуют________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объектов теплоснабжения и их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роприятия организацио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го осмотра объекта (с участием собственников объекта теплоснабжения, теплопотребляющей установ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плана подготовки к отопительному периоду с таковым ЕТО (ТС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ционно-распорядительных документов организации о назначении ответственных лиц за безопасную эксплуатацию тепловых энергоустановок для объектов, не являющихся О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документации эксплуатирующей организации для объектов, не являющихся О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учения, проверки знаний лиц, отвечающих за обслуживание теплопотребляющих установок, в т.ч. знаний норм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луатационных инструкций объектов теплоснабжения (МКД, ИТ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иодической проверки узла у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8.202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сверки расчетов с ЕТО (ТС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бора проб горячей воды/теплоносителя и химико-биологического анали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мб на дроссельных (ограничительных) устройствах во внутренних системах с составлением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8.202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пожарной безопасности, наличие и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техническ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нарушений в тепловых и гидравлических режимах работы теплопотребляющих 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орудования тепловых пунктов и систем теплопотребления на плотность и про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епловых пунктов и систем теплопотреб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ремонтных работ, требующих отключения горячего водоснабжения, заполнения теплопотребляющих установок сетевой водой после выполнения таких работ с ЕТО (ТС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1. 04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4 2025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фовки, вырезки из трубопроводов для определения коррозионного износа металла тр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СО на наружных сет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изо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помещений подв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дымовых и вентиляционных кан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1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 05 2025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и обслуживания ВДГО и ВК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одготовка к отопительному периоду теплового контура зд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нтажных (межпанельных) ш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0.07.2025 г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нтурного уплотнителя входных две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на современные энергоэффектив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восстановление отделки фасада и цоколя (облицовочных панелей/плит, штукатурного слоя и окрасочного), гидрофобизация цокольных стеновых пан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/ремонт заполнений подвальных ок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5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8.09 2025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КомСервис»</w:t>
        <w:br/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______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бслуживающей организации  или собственника зда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Директор</w:t>
      </w:r>
      <w:r>
        <w:rPr>
          <w:rFonts w:cs="Times New Roman" w:ascii="Times New Roman" w:hAnsi="Times New Roman"/>
          <w:sz w:val="22"/>
          <w:szCs w:val="22"/>
        </w:rPr>
        <w:t>___                      ___</w:t>
      </w:r>
      <w:r>
        <w:rPr>
          <w:rFonts w:cs="Times New Roman" w:ascii="Times New Roman" w:hAnsi="Times New Roman"/>
          <w:sz w:val="22"/>
          <w:szCs w:val="22"/>
          <w:u w:val="single"/>
        </w:rPr>
        <w:t>Лукашенко С.Н.___</w:t>
      </w:r>
      <w:r>
        <w:rPr>
          <w:rFonts w:cs="Times New Roman" w:ascii="Times New Roman" w:hAnsi="Times New Roman"/>
          <w:sz w:val="22"/>
          <w:szCs w:val="22"/>
        </w:rPr>
        <w:t xml:space="preserve">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ab/>
        <w:t xml:space="preserve"> (фамилия, инициалы)</w:t>
        <w:tab/>
        <w:tab/>
        <w:t xml:space="preserve">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есто печат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«29» апреля 2025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ные представители собственников объекта теплоснабжения, теплопотребляющей установки (совет дома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</w:rPr>
        <w:t>____________________    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</w:rPr>
        <w:t>____________________    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 </w:t>
      </w:r>
      <w:r>
        <w:rPr>
          <w:rFonts w:cs="Times New Roman" w:ascii="Times New Roman" w:hAnsi="Times New Roman"/>
          <w:sz w:val="22"/>
          <w:szCs w:val="22"/>
        </w:rPr>
        <w:t>___________________    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2:00Z</dcterms:created>
  <dc:creator>User</dc:creator>
  <dc:description/>
  <cp:keywords/>
  <dc:language>en-US</dc:language>
  <cp:lastModifiedBy>Admin</cp:lastModifiedBy>
  <cp:lastPrinted>2025-04-28T11:15:00Z</cp:lastPrinted>
  <dcterms:modified xsi:type="dcterms:W3CDTF">2025-04-29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C9E67575454D8377C28E69A197EC_12</vt:lpwstr>
  </property>
  <property fmtid="{D5CDD505-2E9C-101B-9397-08002B2CF9AE}" pid="3" name="KSOProductBuildVer">
    <vt:lpwstr>1049-12.2.0.20326</vt:lpwstr>
  </property>
</Properties>
</file>